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0"/>
          <w:lang w:eastAsia="zxx" w:bidi="zxx"/>
        </w:rPr>
        <w:t>ПРОЕКТ ПОСТАНОВ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ение администрации муниципального образования Кореновский район от 28 декабря 2020 года        № 2103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54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zxx"/>
        </w:rPr>
        <w:t>В целях приведения нормативных правовых актов в соответствие с действующим законодательством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, администрация муниципального образования   Кореновский район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u w:val="none"/>
          <w:shd w:fill="auto" w:val="clear"/>
          <w:lang w:val="ru-RU" w:eastAsia="zxx" w:bidi="ar-SA"/>
        </w:rPr>
        <w:t>п о с т а н о в л я е т</w:t>
      </w:r>
      <w:r>
        <w:rPr>
          <w:rStyle w:val="FontStyle54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8 декабря 2020 года        № 2103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Отделу по делам СМИ и информационному сопровождению администрации муниципального образования Кореновский район (Литвинцева)  опубликовать официально настоящее постановление и разместить в информационно-телекоммуникационной сети «Интернет» на официальном  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  заместителя      главы     муниципального      образования    Кореновский   район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ar-SA"/>
        </w:rPr>
        <w:t>С.В. Колупайко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1995-11-21T17:41:00Z</cp:lastPrinted>
  <dcterms:modified xsi:type="dcterms:W3CDTF">2021-02-26T06:32:01Z</dcterms:modified>
  <cp:revision>25</cp:revision>
  <dc:subject/>
  <dc:title>Об  образовании  комиссии по проверке </dc:title>
</cp:coreProperties>
</file>